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Batang;Arial Unicode MS" w:cs="Times New Roman"/>
          <w:b/>
          <w:b/>
          <w:bCs/>
        </w:rPr>
      </w:pPr>
      <w:r>
        <w:rPr>
          <w:rFonts w:cs="Arial Narrow" w:ascii="Arial Narrow" w:hAnsi="Arial Narrow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4pt;height:24.55pt" filled="f" o:ole="">
            <v:imagedata r:id="rId3" o:title=""/>
          </v:shape>
          <o:OLEObject Type="Embed" ProgID="" ShapeID="ole_rId2" DrawAspect="Content" ObjectID="_952536980" r:id="rId2"/>
        </w:objec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bCs/>
          <w:lang w:val="en-US" w:eastAsia="en-US"/>
        </w:rPr>
      </w:pPr>
      <w:r>
        <w:rPr>
          <w:rFonts w:eastAsia="Batang;Arial Unicode MS"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REPUBLIKA HRVATS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nistarstvo regionalnoga razvoja i fondova Europske unije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1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1922"/>
        <w:gridCol w:w="1905"/>
        <w:gridCol w:w="1417"/>
      </w:tblGrid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organizacij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rojekta/program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vatelj financijskih sredstav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natječaja i referentni broj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janje projekt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početka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 završetk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dij provedbe projekta/programa (broj mjeseci provedbe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obreni iznos (kn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učje provedbe (grad, općina, županija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sutni članovi organizacij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um terenske posjet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ćenje provodi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bCs/>
          <w:color w:val="4472C4"/>
          <w:sz w:val="22"/>
          <w:szCs w:val="22"/>
        </w:rPr>
        <w:t>Napredak u pro</w:t>
      </w:r>
      <w:r>
        <w:rPr/>
        <w:t xml:space="preserve">vedbi projekta/programa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 sada ostvarenih aktivnosti (broj i naziv aktivnosti u skladu s ugovorenim programom ili projektom i kratki opis). Navedite i ako postoje odstupanja od planiranih aktivnosti, pojasnite razloge te na koji način se rješavaju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vesti dosad postignute rezultate i pokazatelje (indikatore) uspješnosti te kako organizacija prati postignuća u provedbi aktivnosti projekta/program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vesti dodane vrijednosti projektu/programu, koje nisu planirane, ali su ostvarene (ako ih ima)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sreće li se projekt/program s preprekama? Ako da, navedite koje su to prepreke i što organizacija radi kako bi ih riješil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ijenite hoće li program ili projekt postići zadane ciljeve do završetka provedb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Unutarnji kapaciteti organizacije i partner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(indikativno, ovisno o uvjetima natječaja i ugovora)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apacitete osoblja i popis projektnog tima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j zaposlenih, broj honorarnih suradnika, broj volontera, broj novozaposlenih mladih osoba (do 30 godina) odgovarajuće struke i/ili volonterskog iskustva u određenom području, broj novozaposlenih koordinatora volonter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ati načine donošenja odluka, razmjene informacija unutar organizacije, učestalost timskih sastanaka i načini rješavanja poteškoć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 li i čuva li organizacija pravilno natječajnu dokumentaciju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dašnja komunikacija i podrška od strane davatelja financijskih sredstav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4472C4"/>
          <w:sz w:val="22"/>
          <w:szCs w:val="22"/>
        </w:rPr>
        <w:t xml:space="preserve">Proračun projekta/program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472C4"/>
          <w:sz w:val="22"/>
          <w:szCs w:val="2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odi li organizacija projekt/program sukladno odobrenom proračunu? Ako ne, objasnite zašto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a li organizacija poteškoća u pogledu financiranja i praćenja potrošnj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 li bilo promjena u proračunu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o je odgovor pozitivan, pojasnite promjene. Je li davatelj financijskih sredstava odobrio navedene promjen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di li organizacija vremensku evidenciju rasporeda sati rada za zaposlene, honorarne djelatnike, volonter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koji način organizacija prati i vodi evidenciju sufinanciranja aktivnosti projekt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liko je u proračunu bila planirana nabava opreme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472C4"/>
          <w:sz w:val="22"/>
          <w:szCs w:val="22"/>
        </w:rPr>
        <w:t>V. Vidljivost projekta/progra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o organizacija čini kako bi privukla pažnju medij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je aktivnosti organizacija provodi da bi doprinijela vidljivosti projekta/programa na lokalnoj i/ili nacionalnoj razin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ja je vrsta promotivnog materijala izrađena kroz projekt? (npr. web stranice, društvene mreže, video uratci, edukativni filmovi i sl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koji način su promotivni materijali distribuirani široj javnosti, korisnicima, ciljanim skupinam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VI. Održivost projekta/programa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koji način organizacija planira iskoristiti rezultate projekta/programa nakon završetka provedbe? Postoji li plan nastavka projektnih aktivnost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oje li osigurani izvori financiranja aktivnosti nakon završetka projekta/programa? Ako da, koj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a li organizacija strateški plan? Ako ima, koje razdoblje pokri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ćenje proveo/la (vlastoručni potpis)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21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4F81BD"/>
        <w:sz w:val="22"/>
        <w:szCs w:val="22"/>
      </w:rPr>
    </w:pPr>
    <w:r>
      <w:rPr>
        <w:rFonts w:cs="Times New Roman" w:ascii="Times New Roman" w:hAnsi="Times New Roman"/>
        <w:b/>
        <w:color w:val="4F81BD"/>
        <w:sz w:val="22"/>
        <w:szCs w:val="22"/>
      </w:rPr>
      <w:t xml:space="preserve">OBRAZAC C1 – OBRAZAC ZA PROVEDBU TERENSKOG POSJ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 Narrow" w:hAnsi="Arial Narrow" w:cs="Arial"/>
      <w:color w:val="000000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color w:val="000000"/>
    </w:rPr>
  </w:style>
  <w:style w:type="character" w:styleId="CommentSubjectChar">
    <w:name w:val="Comment Subject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9:00Z</dcterms:created>
  <dc:creator>UZUVRH</dc:creator>
  <dc:description/>
  <cp:keywords/>
  <dc:language>en-US</dc:language>
  <cp:lastModifiedBy>Marija Mioč</cp:lastModifiedBy>
  <cp:lastPrinted>2017-05-05T13:23:00Z</cp:lastPrinted>
  <dcterms:modified xsi:type="dcterms:W3CDTF">2018-05-22T16:59:00Z</dcterms:modified>
  <cp:revision>2</cp:revision>
  <dc:subject/>
  <dc:title>Praćenje provedbe projekta</dc:title>
</cp:coreProperties>
</file>